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851" w:firstLine="20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lang w:val="tt-RU" w:eastAsia="tt-RU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-851" w:firstLine="20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lang w:val="tt-RU" w:eastAsia="tt-RU"/>
        </w:rPr>
        <w:t>1. Общие положения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1.1. Настоящее положение регулирует деятельность логопедической группы в МБДОУ “Детский сад №8 комбинированного вида” Советского района г.Казани в соответствии с Федеральным законом «Об основных гарантиях прав ребенка в Российской Федерации» от 24.07.98г. №124-ФЗ;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1.2. Настоящее положение определяет порядок организации деятельности логопедической группы дошкольного образовательного учреждения «Детский сад № 8 комбинированного вида » (далее МБДОУ) в соответствии с Законом РФ «Об образовании»,  на основании Инструктивного письма Министерства образования Российской Федерации от 14.02.2000 №2 «Об организации логопедического пункта общеобразовательного учреждения», Уставом МБДОУ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1.3. Логопедическая группа создается в дошкольном образовательном учреждении – детском саду компенсирующего или комбинированного вида при наличии условий для функционирования с целью создания целостной системы, обеспечивающей оптимальные педагогические условия для коррекции нарушений в развитии речи детей (первичного характера), в освоении ими дошкольных образовательных программ и подготовки детей к успешному обучению в общеобразовательной школе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1.4 Основные задачи логопедической группы МБДОУ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–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коррекция нарушений устной речи детей: формирование правильного произношения, развитие лексических и грамматических средств языка, навыков связной речи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–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своевременное предупреждение возникновения нарушений чтения и письма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–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коррекция недостатков эмоционально-личностного и социального развития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–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активизация познавательной деятельности детей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–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пропаганда логопедических знаний среди педагогов, родителей (законных представителей).</w:t>
      </w:r>
    </w:p>
    <w:p>
      <w:pPr>
        <w:pStyle w:val="Normal"/>
        <w:spacing w:lineRule="atLeast" w:line="300"/>
        <w:ind w:left="-851" w:firstLine="20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lang w:val="tt-RU" w:eastAsia="tt-RU"/>
        </w:rPr>
        <w:t>2. Организация логопедической работы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2.1. Логопедические группы в дошкольном образовательном учреждении открываются на основании приказа Управления образования и администрации города и комплектуются в соответствии с 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2 Режим работы логопедических групп устанавливается Учредителем исходя из потребностей семьи и возможностей бюджетного финансирования и является следующим. Логопедические группы работают пятидневную неделю (выходные дни – суббота, воскресенье, праздничные дни)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Режим работы: 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 xml:space="preserve">логопедических групп 7ч.00м.-17ч.30м., 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Длительность пребывания воспитанников составляет 10,5 часов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3. В логопедическую группу зачисляются воспитанники, имеющие следующие нарушения в развитии речи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общее недоразвитие речи разных уровней (ОНР) при алалии, дизартрии, ринолалии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фонетико-фонематическое недоразвитие (ФФН)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фонетическое недоразвитие (ФН)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заикание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4. Зачисление в логопедическую группу проводится с согласия родителей (законных представителей) на основании заявления и осуществляется на основе обследования речи воспитанников, которое проводится с 15 по 30 мая и с 1 по 15 сентября ежегодно. Обследованные воспитанники, имеющие нарушения речи, регистрируются в журнале регистрации детей, имеющих речевые недостатки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5. В логопедическую группу дошкольного образовательного учреждения зачисляются, как правило, дети одного возраста и уровня речевого развития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6. В логопедическую группу детей с общим недоразвитием речи принимаются дети с алалией, афазией, с дефектами речи, обусловленными нарушением строения и подвижности речевого аппарата (ринолалия, дизартрия), с пяти лет. Срок коррекционно-развивающей работы  зависит от речевого нарушения (от1 до2 лет)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7.В логопедическую группу детей с фонетико-фонематическим недоразвитием речи принимаются дети с 5-6 -летнего возраста с ринолалией, дизартрией, дислалией. Срок коррекционно-развивающей работы один - два года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8.Приему в логопедическую группу дошкольного образовательного учреждения не подлежат дети, имеющие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недоразвитие речи, обусловленное умственной отсталостью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деменции органического, шизофренического и эпилептического генеза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грубые нарушения зрения, слуха, двигательной сферы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нарушения общения в форме раннего детского аутизма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задержку психического развития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возрастные фонетические нарушения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заболевания, которые являются противопоказаниями для зачисления в дошкольные учреждения общего типа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9.На каждого ребенка, зачисленного в логопедическую группу, учитель-логопед заполняет речевую карту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0.Основной формой организации коррекционно-развивающей работы являются групповые (фронтальные), подгрупповые и индивидуальные логопедические занятия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1. Групповые логопедические занятия проводятся в соответствии с программой обучения детей с нарушениями речи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2. Подгрупповые и индивидуальные логопедические занятия, как правило, проводятся вне занятий, предусмотренных расписание занятий МБДОУ, с учетом режима работы образовательного учреждения и психофизических особенностей развития детей дошкольного возраста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3. Периодичность подгрупповых и индивидуальных занятий определяется тяжестью нарушения речевого развития детей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4. Индивидуальные занятия проводятся 2-3 раза в неделю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с детьми, имеющими общее недоразвитие речи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с детьми, имеющими дефекты речи, обусловленные нарушением строения и подвижности органов речевого аппарата (дизартрия, ринолалия)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По мере формирования произносительных навыков у детей, занятия с ними проводятся в подгруппе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5. Подгрупповые занятия проводятся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с детьми, имеющими общее недоразвитие речи - не менее двух-трех раз в неделю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с детьми, имеющими фонетико-фонематическое недоразвитие речи не менее двух раз в неделю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6. Продолжительность группового логопедического занятия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в старшей группе - 20-25 минут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в подготовительной к школе группе – 25-30 минут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7. Продолжительность подгруппового занятия составляет 15-20 минут, продолжительность индивидуального – 10-15 минут с каждым ребенком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8. Между групповыми занятиями допускаются перерывы в 10-15 минут, между индивидуальными и подгрупповыми занятиями - 5-10 минут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19. Ежедневно, во второй половине дня, проводятся групповые занятия воспитателя по заданию учителя-логопеда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20. Выпуск детей из логопедической группы осуществляется психолого-медико-педагогическим консилиумом образовательного учреждения после окончания срока коррекционно-логопедического обучения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21. В случаях необходимости уточнения диагноза или продления срока логопедической работы дети с нарушениями речи, с согласия родителей (законных представителей), направляются учителем-логопедом в соответствующее лечебно-профилактическое учреждение для обследования врачами-специалистами (невропатологом, психиатром, отоларингологом, офтальмологом и др.) или в психолого-медико-педагогическую комиссию города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2.22. Ответственность за обязательное посещение детьми занятий в логопедической группе несут родители (законные представители), учитель-логопед, воспитатель.</w:t>
      </w:r>
    </w:p>
    <w:p>
      <w:pPr>
        <w:pStyle w:val="Normal"/>
        <w:spacing w:lineRule="atLeast" w:line="300"/>
        <w:ind w:left="-851" w:firstLine="20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lang w:val="tt-RU" w:eastAsia="tt-RU"/>
        </w:rPr>
        <w:t>3. Руководство логопедической группой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3.1. Непосредственное руководство работой учителя-логопеда осуществляется администрацией дошкольного образовательного учреждения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3.2. Заведующий МБДОУ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обеспечивает создание условий для проведения с детьми коррекционно-педагогической работы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подбирает в логопедическую группу постоянных воспитателей, имеющих высшее педагогическое образование, первую или высшую квалификационную категорию и опыт работы с детьми старшего дошкольного возраста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3.3. Повышение уровня профессиональной квалификации, обмен опытом логопедической работы осуществляется на городском методическом объединении учителей-логопедов, на курсах повышения квалификации и др.</w:t>
      </w:r>
    </w:p>
    <w:p>
      <w:pPr>
        <w:pStyle w:val="Normal"/>
        <w:spacing w:lineRule="atLeast" w:line="300"/>
        <w:ind w:left="-851" w:firstLine="20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lang w:val="tt-RU" w:eastAsia="tt-RU"/>
        </w:rPr>
        <w:t>4. Права и обязанности учителя-логопеда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1. В штат МБДОУвводится должность учителя-логопеда 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2. Учителями-логопедами назначаются лица, имеющие высшее дефектологическое образование или высшее педагогическое образование с обязательным прохождением курсов переподготовки по специальности «логопедия»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3. Учитель-логопед назначается и увольняется в порядке, установленном законодательством Российской Федерации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4. Учитель-логопед несет ответственность за организацию и своевременное выявление детей с первичной речевой патологией, оптимальное комплектование групп для занятий в логопедической группе, качество коррекционно-развивающего обучения детей с нарушениями речи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5. Учитель-логопед оказывает консультативную помощь педагогам дошкольного образовательного учреждения и родителям (законным представителям) детей, дает рекомендации по закреплению навыков правильной речи в разных видах деятельности ребенка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6. Учитель-логопед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обследует речь детей средней, старшей и подготовительной к школе групп дошкольного образовательного учреждения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обследует речь детей младшей группы по представлению воспитателей или родителей (законных представителей) ребенка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комплектует группы детей для занятий в логопедической группе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проводит регулярные занятия с детьми по исправлению различных нарушений речи, осуществляет в ходе логопедических занятий профилактическую работу по предупреждению нарушений чтения и письма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готовит документы для обследования детей в психолого-медико-педагогической консультации с целью определения в специальные группы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осуществляет взаимодействие с педагогами по вопросам освоения детьми программы дошкольного образовательного учреждения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представляет администрации дошкольного образовательного учреждения и методисту-логопеду ежегодный отчет, содержащий сведения о количестве детей с нарушениями речи в МБДОУ и результатах коррекционно-развивающей работы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поддерживает связь с учителями-логопедами дошкольных образовательных учреждений, с учителями-логопедами и учителями начальных классов общеобразовательных учреждений, с педагогами специальных (коррекционных) образовательных учреждений для обучающихся, воспитанников с отклонениями в развитии, с логопедами и врачами-специалистами детских поликлиник и психолого-медико-педагогических консультаций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информирует педагогический коллектив МБДОУ о задачах, содержании, работы логопедического пункта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ведет разъяснительную и просветительскую работу среди педагогов, родителей (законных представителей) детей, выступая с сообщениями о задачах и специфике логопедической работы по преодолению нарушений речи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участвует в работе районного и городского методических объединений учителей-логопедов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повышает свою профессиональную квалификацию и аттестуется согласно действующим нормативным документам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7. Учитель-логопед МБДОУ пользуется всеми льготами и преимуществами (продолжительность очередного отпуска, порядок пенсионного обеспечения, доплаты), предусмотренными законодательством Российской Федерации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8. Продолжительность рабочего времени (норма часов работы за ставку заработной платы) учителя-логопеда, работающего в логопедической группе, установлена в 20 астрономических часов педагогической работы в неделю (18 часов работы с детьми, имеющими нарушения речи и 2 часа для консультативной работы).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4.9. Учитель-логопед ведёт документацию: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годовой план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журнал регистрации детей, имеющих речевые недостатки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перспективный план работы с детьми, имеющими ОНР и ФФН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расписание занятий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журнал посещаемости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журнал учета детей, зачисленных на логопедическую группу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речевые карты;</w:t>
      </w:r>
    </w:p>
    <w:p>
      <w:pPr>
        <w:pStyle w:val="Normal"/>
        <w:spacing w:lineRule="atLeast" w:line="300"/>
        <w:ind w:left="-851" w:firstLine="20"/>
        <w:rPr>
          <w:rFonts w:ascii="Times New Roman" w:hAnsi="Times New Roman" w:cs="Times New Roman"/>
          <w:color w:val="000000"/>
          <w:spacing w:val="15"/>
          <w:sz w:val="28"/>
          <w:szCs w:val="28"/>
          <w:lang w:val="tt-RU" w:eastAsia="tt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tt-RU" w:eastAsia="tt-RU"/>
        </w:rPr>
        <w:t>- индивидуальные тетради для занятий с детьми;</w:t>
      </w:r>
    </w:p>
    <w:p>
      <w:pPr>
        <w:pStyle w:val="Normal"/>
        <w:ind w:left="-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 w:eastAsia="tt-RU"/>
        </w:rPr>
        <w:t>- отчет логопеда з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3:24:00Z</dcterms:modified>
  <cp:revision>20</cp:revision>
  <dc:subject/>
  <dc:title>Оглавление</dc:title>
</cp:coreProperties>
</file>